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4;&amp;#3188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4;&amp;#3188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4;&amp;#3188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68.html"&gt;http://www.cction.com/report/202401/434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754;&amp;#31881;&amp;#26159;&amp;#19968;&amp;#31181;&amp;#30001;&amp;#23567;&amp;#40614;&amp;#30952;&amp;#25104;&amp;#30340;&amp;#31881;&amp;#29366;&amp;#29289;&amp;#12290;&amp;#25353;&amp;#38754;&amp;#31881;&amp;#20013;&amp;#34507;&amp;#30333;&amp;#36136;&amp;#21547;&amp;#37327;&amp;#30340;&amp;#22810;&amp;#23569;&amp;#65292;&amp;#21487;&amp;#20197;&amp;#20998;&amp;#20026;&amp;#39640;&amp;#31563;&amp;#38754;&amp;#31881;&amp;#12289;&amp;#20013;&amp;#31563;&amp;#38754;&amp;#31881;&amp;#12289;&amp;#20302;&amp;#31563;&amp;#38754;&amp;#31881;&amp;#21450;&amp;#26080;&amp;#31563;&amp;#38754;&amp;#31881;&amp;#12290;&lt;/p&gt;&lt;div&gt;&amp;nbsp; &amp;nbsp; &amp;nbsp; &amp;nbsp;&amp;nbsp;&amp;#38754;&amp;#31881;&amp;#65288;&amp;#23567;&amp;#40614;&amp;#31881;&amp;#65289;&amp;#26159;&amp;#20013;&amp;#22269;&amp;#21271;&amp;#26041;&amp;#22823;&amp;#37096;&amp;#20998;&amp;#22320;&amp;#21306;&amp;#30340;&amp;#20027;&amp;#39135;&amp;#65292;&amp;#29992;&amp;#38754;&amp;#31881;&amp;#21046;&amp;#25104;&amp;#30340;&amp;#39135;&amp;#29289;&amp;#21697;&amp;#31181;&amp;#32321;&amp;#22810;&amp;#65292;&amp;#33457;&amp;#26679;&amp;#30334;&amp;#20986;&amp;#65292;&amp;#39118;&amp;#21619;&amp;#36837;&amp;#24322;&amp;#12290;&lt;/div&gt;  &lt;div&gt;&amp;nbsp; &amp;nbsp; &amp;nbsp; &amp;nbsp;&amp;nbsp;&amp;#32437;&amp;#35266;&amp;#22269;&amp;#20869;&amp;#38754;&amp;#31881;&amp;#24066;&amp;#22330;&amp;#65292;&amp;#34892;&amp;#19994;&amp;#25972;&amp;#20307;&amp;#22788;&amp;#20110;&amp;#20379;&amp;#36807;&amp;#20110;&amp;#27714;&amp;#30340;&amp;#29366;&amp;#24577;&amp;#65292;&amp;#36817;&amp;#24180;&amp;#26469;&amp;#22269;&amp;#20869;&amp;#38754;&amp;#31881;&amp;#20225;&amp;#19994;&amp;#31454;&amp;#20105;&amp;#26085;&amp;#36235;&amp;#28608;&amp;#28872;&amp;#65292;2018&amp;#24180;&amp;#21463;&amp;#19978;&amp;#28216;&amp;#23567;&amp;#40614;&amp;#20135;&amp;#37327;&amp;#19979;&amp;#38477;&amp;#24433;&amp;#21709;&amp;#21450;&amp;#22269;&amp;#20869;&amp;#21435;&amp;#24211;&amp;#23384;&amp;#36827;&amp;#31243;&amp;#36827;&amp;#19968;&amp;#27493;&amp;#21152;&amp;#24555;&amp;#65292;&amp;#25105;&amp;#22269;&amp;#23567;&amp;#40614;&amp;#31881;&amp;#20135;&amp;#37327;&amp;#20174;2016&amp;#24180;&amp;#30340;15265&amp;#19975;&amp;#21544;&amp;#19979;&amp;#38477;&amp;#33267;8875&amp;#19975;&amp;#21544;&amp;#12290;&lt;/div&gt;  &lt;div&gt;&amp;nbsp; &amp;nbsp; &amp;nbsp; &amp;nbsp;&amp;nbsp;&amp;#20013;&amp;#20225;&amp;#39038;&amp;#38382;&amp;#32593;&amp;#21457;&amp;#24067;&amp;#30340;&amp;#12298;2024-2030&amp;#24180;&amp;#20013;&amp;#22269;&amp;#38754;&amp;#31881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20013;&amp;#22269;&amp;#38754;&amp;#31881;&amp;#34892;&amp;#19994;&amp;#24066;&amp;#22330;&amp;#21457;&amp;#23637;&amp;#29615;&amp;#22659;&amp;#12289;&amp;#38754;&amp;#31881;&amp;#25972;&amp;#20307;&amp;#36816;&amp;#34892;&amp;#24577;&amp;#21183;&amp;#31561;&amp;#65292;&amp;#25509;&amp;#30528;&amp;#20998;&amp;#26512;&amp;#20102;&amp;#20013;&amp;#22269;&amp;#38754;&amp;#31881;&amp;#34892;&amp;#19994;&amp;#24066;&amp;#22330;&amp;#36816;&amp;#34892;&amp;#30340;&amp;#29616;&amp;#29366;&amp;#65292;&amp;#28982;&amp;#21518;&amp;#20171;&amp;#32461;&amp;#20102;&amp;#38754;&amp;#31881;&amp;#24066;&amp;#22330;&amp;#31454;&amp;#20105;&amp;#26684;&amp;#23616;&amp;#12290;&amp;#38543;&amp;#21518;&amp;#65292;&amp;#25253;&amp;#21578;&amp;#23545;&amp;#38754;&amp;#31881;&amp;#20570;&amp;#20102;&amp;#37325;&amp;#28857;&amp;#20225;&amp;#19994;&amp;#32463;&amp;#33829;&amp;#29366;&amp;#20917;&amp;#20998;&amp;#26512;&amp;#65292;&amp;#26368;&amp;#21518;&amp;#20998;&amp;#26512;&amp;#20102;&amp;#20013;&amp;#22269;&amp;#38754;&amp;#31881;&amp;#34892;&amp;#19994;&amp;#21457;&amp;#23637;&amp;#36235;&amp;#21183;&amp;#19982;&amp;#25237;&amp;#36164;&amp;#39044;&amp;#27979;&amp;#12290;&amp;#24744;&amp;#33509;&amp;#24819;&amp;#23545;&amp;#38754;&amp;#31881;&amp;#20135;&amp;#19994;&amp;#26377;&amp;#20010;&amp;#31995;&amp;#32479;&amp;#30340;&amp;#20102;&amp;#35299;&amp;#25110;&amp;#32773;&amp;#24819;&amp;#25237;&amp;#36164;&amp;#20013;&amp;#22269;&amp;#38754;&amp;#3188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91435B292020.html"&gt;&lt;b&gt;&amp;#38754;&amp;#31881;&lt;/b&gt;&lt;/a&gt;&lt;b&gt;&amp;#34892;&amp;#19994;&amp;#30340;&amp;#30456;&amp;#20851;&amp;#27010;&amp;#36848;&lt;/b&gt;&lt;/div&gt;  &lt;div&gt;1.1&amp;nbsp;&amp;#38754;&amp;#31881;&amp;#30340;&amp;#23450;&amp;#20041;&amp;#21450;&amp;#20998;&amp;#31867;&lt;/div&gt;  &lt;div&gt;1.1.1&amp;nbsp;&amp;#38754;&amp;#31881;&amp;#30340;&amp;#23450;&amp;#20041;&lt;/div&gt;  &lt;div&gt;1.1.2&amp;nbsp;&amp;#38754;&amp;#31881;&amp;#30340;&amp;#20998;&amp;#31867;&lt;/div&gt;  &lt;div&gt;1.2&amp;nbsp;&amp;#38754;&amp;#31881;&amp;#34892;&amp;#19994;&amp;#30340;&amp;#21457;&amp;#23637;&amp;#29305;&amp;#24449;&lt;/div&gt;  &lt;div&gt;1.2.1&amp;nbsp;&amp;#24314;&amp;#21378;&amp;#35268;&amp;#27169;&amp;#30340;&amp;#21152;&amp;#22823;&lt;/div&gt;  &lt;div&gt;1.2.2&amp;nbsp;&amp;#38754;&amp;#31881;&amp;#34892;&amp;#19994;&amp;#30340;&amp;#25112;&amp;#30053;&amp;#36716;&amp;#31227;&lt;/div&gt;  &lt;div&gt;1.2.3&amp;nbsp;&amp;#38754;&amp;#31881;&amp;#34892;&amp;#19994;&amp;#30340;&amp;#35802;&amp;#20449;&amp;#32463;&amp;#33829;&lt;/div&gt;  &lt;div&gt;&lt;b&gt;&amp;nbsp;&lt;/b&gt;&lt;/div&gt;  &lt;div&gt;&lt;b&gt;&amp;#31532;&amp;#20108;&amp;#31456;&lt;/b&gt;&lt;b&gt;&amp;nbsp;2022&lt;/b&gt;&lt;b&gt;&amp;#24180;&amp;#20013;&amp;#22269;&amp;#38754;&amp;#31881;&amp;#34892;&amp;#19994;&amp;#21457;&amp;#23637;&amp;#29615;&amp;#22659;&amp;#20998;&amp;#26512;&lt;/b&gt;&lt;/div&gt;  &lt;div&gt;2.1 2022&amp;#24180;&amp;#20013;&amp;#22269;&amp;#23439;&amp;#35266;&amp;#32463;&amp;#27982;&amp;#29615;&amp;#22659;&amp;#20998;&amp;#26512;&lt;/div&gt;  &lt;div&gt;2.1.1 2022&amp;#24180;&amp;#20013;&amp;#22269;GDP&amp;#22686;&amp;#38271;&lt;/div&gt;  &lt;div&gt;2.1.2 2022&amp;#24180;&amp;#20013;&amp;#22269;&amp;#20892;&amp;#19994;&amp;#22686;&amp;#38271;&amp;#24773;&amp;#20917;&lt;/div&gt;  &lt;div&gt;2.1.3 2022&amp;#24180;&amp;#20013;&amp;#22269;&amp;#23621;&amp;#27665;&amp;#28040;&amp;#36153;&amp;#20215;&amp;#26684;&amp;#21464;&amp;#21270;&lt;/div&gt;  &lt;div&gt;2.1.4 2022&amp;#24180;&amp;#20013;&amp;#22269;&amp;#23621;&amp;#27665;&amp;#25910;&amp;#20837;&amp;#22686;&amp;#38271;&amp;#24773;&amp;#20917;&lt;/div&gt;  &lt;div&gt;2.1.5 2022&amp;#24180;&amp;#20013;&amp;#22269;&amp;#28040;&amp;#36153;&amp;#21697;&amp;#38646;&amp;#21806;&amp;#24635;&amp;#39069;&amp;#32479;&amp;#35745;&lt;/div&gt;  &lt;div&gt;2.1.6 2022&amp;#24180;&amp;#23439;&amp;#35266;&amp;#32463;&amp;#27982;&amp;#21457;&amp;#23637;&amp;#20998;&amp;#26512;&lt;/div&gt;  &lt;div&gt;2.2 2022&amp;#24180;&amp;#20013;&amp;#22269;&amp;#38754;&amp;#31881;&amp;#34892;&amp;#19994;&amp;#21457;&amp;#23637;&amp;#29615;&amp;#22659;&lt;/div&gt;  &lt;div&gt;2.2.1&amp;nbsp;&amp;#20013;&amp;#22269;&amp;#26159;&amp;#19990;&amp;#30028;&amp;#19978;&amp;#26368;&amp;#22823;&amp;#30340;&amp;#23567;&amp;#40614;&amp;#29983;&amp;#20135;&amp;#21450;&amp;#28040;&amp;#36153;&amp;#22269;&lt;/div&gt;  &lt;div&gt;2.2.2&amp;nbsp;&amp;#20013;&amp;#22269;&amp;#38754;&amp;#31881;&amp;#34892;&amp;#19994;&amp;#24050;&amp;#36827;&amp;#20837;&amp;#21457;&amp;#23637;&amp;#21152;&amp;#36895;&amp;#26102;&amp;#26399;&lt;/div&gt;  &lt;div&gt;2.2.3&amp;nbsp;&amp;#20013;&amp;#22269;&amp;#38754;&amp;#31881;&amp;#34892;&amp;#19994;&amp;#25972;&amp;#21512;&amp;#21457;&amp;#23637;&amp;#20043;&amp;#21183;&amp;#20026;&amp;#26102;&amp;#19981;&amp;#36828;&lt;/div&gt;  &lt;div&gt;2.2.4&amp;nbsp;&amp;#20013;&amp;#22269;&amp;#21457;&amp;#23637;&amp;#24378;&amp;#21270;&amp;#38754;&amp;#31881;&amp;#30340;&amp;#29615;&amp;#22659;&amp;#26085;&amp;#30410;&amp;#21464;&amp;#22909;&lt;/div&gt;  &lt;div&gt;2.2.5&amp;nbsp;&amp;#38754;&amp;#31881;&amp;#21450;&amp;#25346;&amp;#38754;&amp;#29983;&amp;#20135;&amp;#20225;&amp;#19994;&amp;#20139;&amp;#21463;&amp;#31246;&amp;#25910;&amp;#20248;&amp;#24800;&lt;/div&gt;  &lt;div&gt;2.3&amp;nbsp;&amp;#20013;&amp;#22269;&amp;#31918;&amp;#39135;&amp;#34892;&amp;#19994;&amp;#24635;&amp;#20307;&amp;#29616;&amp;#29366;&lt;/div&gt;  &lt;div&gt;2.3.1&amp;nbsp;&amp;#20013;&amp;#22269;&amp;#31918;&amp;#39135;&amp;#24066;&amp;#22330;&amp;#21457;&amp;#23637;&amp;#29366;&amp;#20917;&lt;/div&gt;  &lt;div&gt;2.3.2&amp;nbsp;&amp;#20013;&amp;#22269;&amp;#31918;&amp;#39135;&amp;#34892;&amp;#19994;&amp;#36827;&amp;#20837;&amp;#26032;&amp;#30340;&amp;#36716;&amp;#25240;&amp;#26399;&lt;/div&gt;  &lt;div&gt;2.3.3 2022&amp;#24180;&amp;#20013;&amp;#22269;&amp;#31918;&amp;#39135;&amp;#25152;&amp;#23646;&amp;#34892;&amp;#19994;&amp;#24066;&amp;#22330;&amp;#21457;&amp;#23637;&amp;#29366;&amp;#20917;&amp;#20998;&amp;#26512;&lt;/div&gt;  &lt;div&gt;2.3.4 2022&amp;#24180;&amp;#22269;&amp;#20869;&amp;#31918;&amp;#39135;&amp;#24066;&amp;#22330;&amp;#30340;&amp;#37325;&amp;#22823;&amp;#20107;&amp;#20214;&lt;/div&gt;  &lt;div&gt;2.3.5 2022&amp;#24180;&amp;#20013;&amp;#22269;&amp;#31918;&amp;#39135;&amp;#24066;&amp;#22330;&amp;#21457;&amp;#23637;&amp;#29366;&amp;#20917;&amp;#20998;&amp;#26512;&lt;/div&gt;  &lt;div&gt;2.3.6 2022&amp;#24180;&amp;#20013;&amp;#22269;&amp;#31918;&amp;#39135;&amp;#20215;&amp;#26684;&amp;#36208;&amp;#21183;&amp;#20998;&amp;#26512;&lt;/div&gt;  &lt;div&gt;&lt;b&gt;&amp;nbsp;&lt;/b&gt;&lt;/div&gt;  &lt;div&gt;&lt;b&gt;&amp;#31532;&amp;#19977;&amp;#31456;&lt;/b&gt;&lt;b&gt;&amp;nbsp;2022&lt;/b&gt;&lt;b&gt;&amp;#24180;&amp;#19990;&amp;#30028;&amp;#38754;&amp;#31881;&amp;#25152;&amp;#23646;&amp;#34892;&amp;#19994;&amp;#30340;&amp;#21457;&amp;#23637;&amp;#21160;&amp;#24577;&amp;#20998;&amp;#26512;&lt;/b&gt;&lt;/div&gt;  &lt;div&gt;3.1 2022&amp;#24180;&amp;#19990;&amp;#30028;&amp;#38754;&amp;#31881;&amp;#24037;&amp;#19994;&amp;#21457;&amp;#23637;&amp;#29616;&amp;#29366;&amp;#27010;&amp;#36848;&lt;/div&gt;  &lt;div&gt;3.1.1&amp;nbsp;&amp;#19990;&amp;#30028;&amp;#20027;&amp;#35201;&amp;#21457;&amp;#36798;&amp;#22269;&amp;#23478;&amp;#38754;&amp;#31881;&amp;#24037;&amp;#19994;&amp;#21457;&amp;#23637;&amp;#24773;&amp;#20917;&lt;/div&gt;  &lt;div&gt;3.1.2&amp;nbsp;&amp;#19981;&amp;#26029;&amp;#37319;&amp;#29992;&amp;#26032;&amp;#25216;&amp;#26415;&amp;#21450;&amp;#25552;&amp;#39640;&amp;#36164;&amp;#28304;&amp;#21033;&amp;#29992;&amp;#29575;&lt;/div&gt;  &lt;div&gt;3.1.3&amp;nbsp;&amp;#28145;&amp;#21152;&amp;#24037;&amp;#12289;&amp;#22810;&amp;#20135;&amp;#21697;&amp;#26159;&amp;#39640;&amp;#25928;&amp;#22686;&amp;#20540;&amp;#30340;&amp;#37325;&amp;#35201;&amp;#36884;&amp;#24452;&lt;/div&gt;  &lt;div&gt;3.2 2022&amp;#24180;&amp;#19990;&amp;#30028;&amp;#38754;&amp;#31881;&amp;#24037;&amp;#19994;&amp;#36816;&amp;#34892;&amp;#21160;&amp;#24577;&amp;#20998;&amp;#26512;&lt;/div&gt;  &lt;div&gt;3.2.1&amp;nbsp;&amp;#33829;&amp;#20859;&amp;#12289;&amp;#21355;&amp;#29983;&amp;#12289;&amp;#23433;&amp;#20840;&amp;#21644;&amp;#32511;&amp;#33394;&amp;#25104;&amp;#20026;&amp;#21152;&amp;#24037;&amp;#20135;&amp;#21697;&amp;#30340;&amp;#20027;&amp;#27969;&lt;/div&gt;  &lt;div&gt;3.2.2&amp;nbsp;&amp;#20135;&amp;#21697;&amp;#26631;&amp;#20934;&amp;#20307;&amp;#31995;&amp;#21644;&amp;#36136;&amp;#37327;&amp;#25511;&amp;#21046;&amp;#20307;&amp;#31995;&amp;#36234;&amp;#26469;&amp;#36234;&amp;#23436;&amp;#21892;&lt;/div&gt;  &lt;div&gt;3.2.3&amp;nbsp;&amp;#38754;&amp;#31881;&amp;#20013;&amp;#20351;&amp;#29992;&amp;#39135;&amp;#21697;&amp;#28155;&amp;#21152;&amp;#21058;&amp;#30340;&amp;#27861;&amp;#35268;&amp;#21046;&amp;#23450;&amp;#36827;&amp;#31243;&lt;/div&gt;  &lt;div&gt;3.2.4&amp;nbsp;&amp;#19990;&amp;#30028;&amp;#38754;&amp;#31881;&amp;#24378;&amp;#21270;&amp;#21644;&amp;#22686;&amp;#20540;&amp;#21457;&amp;#23637;&lt;/div&gt;  &lt;div&gt;3.3&amp;nbsp;&amp;#19990;&amp;#30028;&amp;#20027;&amp;#35201;&amp;#22269;&amp;#23478;&amp;#38754;&amp;#31881;&amp;#34892;&amp;#19994;&amp;#21457;&amp;#23637;&amp;#21160;&amp;#24577;&lt;/div&gt;  &lt;div&gt;3.3.1&amp;nbsp;&amp;#32654;&amp;#22269;&amp;#38754;&amp;#31881;&amp;#20986;&amp;#21475;&amp;#37327;&amp;#20026;&amp;#21382;&amp;#21490;&amp;#26368;&amp;#20302;&amp;#27700;&amp;#24179;&lt;/div&gt;  &lt;div&gt;3.3.2&amp;nbsp;&amp;#33521;&amp;#22269;&amp;#38754;&amp;#31881;&amp;#21152;&amp;#24037;&amp;#20135;&amp;#33021;&amp;#36807;&amp;#21097;&lt;/div&gt;  &lt;div&gt;3.3.3&amp;nbsp;&amp;#20420;&amp;#32599;&amp;#26031;&amp;#25919;&amp;#24220;&amp;#31105;&amp;#27490;&amp;#38754;&amp;#31881;&amp;#20986;&amp;#21475;&lt;/div&gt;  &lt;div&gt;3.3.4&amp;nbsp;&amp;#21360;&amp;#24230;&amp;#38754;&amp;#31881;&amp;#21152;&amp;#24037;&amp;#19994;&amp;#21463;&amp;#32597;&amp;#35265;&amp;#39640;&amp;#28201;&amp;#24433;&amp;#21709;&lt;/div&gt;  &lt;div&gt;&lt;b&gt;&amp;nbsp;&lt;/b&gt;&lt;/div&gt;  &lt;div&gt;&lt;b&gt;&amp;#31532;&amp;#22235;&amp;#31456;&lt;/b&gt;&lt;b&gt;&amp;nbsp;2022&lt;/b&gt;&lt;b&gt;&amp;#24180;&amp;#20013;&amp;#22269;&amp;#38754;&amp;#31881;&amp;#25152;&amp;#23646;&amp;#34892;&amp;#19994;&amp;#3681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9366;&amp;#32508;&amp;#36848;&lt;/b&gt;&lt;/div&gt;  &lt;div&gt;4.1 2022&amp;#24180;&amp;#20013;&amp;#22269;&amp;#38754;&amp;#31881;&amp;#34892;&amp;#19994;&amp;#30340;&amp;#21457;&amp;#23637;&amp;#29616;&amp;#29366;&lt;/div&gt;  &lt;div&gt;4.1.1&amp;nbsp;&amp;#20013;&amp;#22269;&amp;#38754;&amp;#31881;&amp;#34892;&amp;#19994;&amp;#29983;&amp;#20135;&amp;#33021;&amp;#21147;&amp;#21644;&amp;#35774;&amp;#22791;&amp;#24773;&amp;#20917;&lt;/div&gt;  &lt;div&gt;4.1.2&amp;nbsp;&amp;#20013;&amp;#22269;&amp;#38754;&amp;#31881;&amp;#34892;&amp;#19994;&amp;#20225;&amp;#19994;&amp;#31649;&amp;#29702;&amp;#21644;&amp;#24066;&amp;#22330;&amp;#26684;&amp;#23616;&lt;/div&gt;  &lt;div&gt;4.1.3&amp;nbsp;&amp;#20013;&amp;#22269;&amp;#38754;&amp;#31881;&amp;#24037;&amp;#19994;&amp;#30340;&amp;#20225;&amp;#19994;&amp;#31867;&amp;#22411;&amp;#32452;&amp;#25104;&lt;/div&gt;  &lt;div&gt;4.1.4 2022&amp;#24180;&amp;#20013;&amp;#22269;&amp;#38754;&amp;#31881;&amp;#34892;&amp;#19994;&amp;#30340;&amp;#21457;&amp;#23637;&amp;#21160;&amp;#24577;&lt;/div&gt;  &lt;div&gt;4.2&amp;nbsp;&amp;#20013;&amp;#22269;&amp;#38754;&amp;#31881;&amp;#24037;&amp;#19994;&amp;#19982;&amp;#19990;&amp;#30028;&amp;#21457;&amp;#36798;&amp;#22269;&amp;#23478;&amp;#30340;&amp;#24046;&amp;#36317;&lt;/div&gt;  &lt;div&gt;4.2.1&amp;nbsp;&amp;#35268;&amp;#27169;&amp;#21270;&amp;#29983;&amp;#20135;&amp;#21644;&amp;#38598;&amp;#32422;&amp;#21270;&amp;#32463;&amp;#33829;&amp;#30340;&amp;#24046;&amp;#36317;&lt;/div&gt;  &lt;div&gt;4.2.2&amp;nbsp;&amp;#28145;&amp;#21152;&amp;#24037;&amp;#19982;&amp;#36164;&amp;#28304;&amp;#32508;&amp;#21512;&amp;#21033;&amp;#29992;&amp;#19978;&amp;#30340;&amp;#24046;&amp;#36317;&lt;/div&gt;  &lt;div&gt;4.2.3&amp;nbsp;&amp;#25216;&amp;#26415;&amp;#35013;&amp;#22791;&amp;#21644;&amp;#20135;&amp;#21697;&amp;#36136;&amp;#37327;&amp;#26631;&amp;#20934;&amp;#30340;&amp;#24046;&amp;#36317;&lt;/div&gt;  &lt;div&gt;4.3 2022&amp;#24180;&amp;#20013;&amp;#22269;&amp;#38754;&amp;#31881;&amp;#21152;&amp;#24037;&amp;#26426;&amp;#26800;&amp;#30340;&amp;#21457;&amp;#23637;&lt;/div&gt;  &lt;div&gt;4.3.1&amp;nbsp;&amp;#20013;&amp;#22269;&amp;#38754;&amp;#31881;&amp;#21152;&amp;#24037;&amp;#25104;&amp;#22871;&amp;#35774;&amp;#22791;&amp;#30340;&amp;#21457;&amp;#23637;&amp;#29616;&amp;#29366;&lt;/div&gt;  &lt;div&gt;4.3.2&amp;nbsp;&amp;#20013;&amp;#22269;&amp;#38754;&amp;#31881;&amp;#21152;&amp;#24037;&amp;#25104;&amp;#22871;&amp;#35774;&amp;#22791;&amp;#30340;&amp;#21457;&amp;#23637;&amp;#21069;&amp;#26223;&lt;/div&gt;  &lt;div&gt;4.3.3&amp;nbsp;&amp;#23567;&amp;#22411;&amp;#38754;&amp;#31881;&amp;#26426;&amp;#34892;&amp;#19994;&amp;#23384;&amp;#22312;&amp;#30340;&amp;#38382;&amp;#39064;&amp;#21450;&amp;#20986;&amp;#36335;&lt;/div&gt;  &lt;div&gt;4.4 2022&amp;#24180;&amp;#20013;&amp;#22269;&amp;#38754;&amp;#31881;&amp;#34892;&amp;#19994;&amp;#21457;&amp;#23637;&amp;#30340;&amp;#38382;&amp;#39064;&amp;#21450;&amp;#23545;&amp;#31574;&lt;/div&gt;  &lt;div&gt;4.4.1&amp;nbsp;&amp;#20013;&amp;#22269;&amp;#38754;&amp;#31881;&amp;#34892;&amp;#19994;&amp;#23384;&amp;#22312;&amp;#30340;&amp;#20027;&amp;#35201;&amp;#38382;&amp;#39064;&lt;/div&gt;  &lt;div&gt;4.4.2&amp;nbsp;&amp;#20013;&amp;#22269;&amp;#38754;&amp;#31881;&amp;#20225;&amp;#19994;&amp;#21457;&amp;#23637;&amp;#38754;&amp;#20020;&amp;#30340;&amp;#38590;&amp;#39064;&lt;/div&gt;  &lt;div&gt;4.4.3&amp;nbsp;&amp;#20013;&amp;#22269;&amp;#24378;&amp;#21270;&amp;#38754;&amp;#31881;&amp;#21457;&amp;#23637;&amp;#30340;&amp;#38382;&amp;#39064;&amp;#19982;&amp;#24314;&amp;#35758;&lt;/div&gt;  &lt;div&gt;4.4.4&amp;nbsp;&amp;#20013;&amp;#22269;&amp;#38754;&amp;#31881;&amp;#24037;&amp;#19994;&amp;#21457;&amp;#23637;&amp;#30340;&amp;#24605;&amp;#36335;&amp;#21450;&amp;#26041;&amp;#24335;&lt;/div&gt;  &lt;div&gt;4.5&amp;nbsp;&amp;#20013;&amp;#22269;&amp;#38754;&amp;#31881;&amp;#20225;&amp;#19994;&amp;#21457;&amp;#23637;&amp;#31574;&amp;#30053;&lt;/div&gt;  &lt;div&gt;4.5.1&amp;nbsp;&amp;#20013;&amp;#22269;&amp;#38754;&amp;#31881;&amp;#20225;&amp;#19994;&amp;#30340;&amp;#24046;&amp;#24322;&amp;#21270;&amp;#31454;&amp;#20105;&amp;#31574;&amp;#30053;&lt;/div&gt;  &lt;div&gt;4.5.2&amp;nbsp;&amp;#20013;&amp;#22269;&amp;#38754;&amp;#31881;&amp;#20225;&amp;#19994;&amp;#26680;&amp;#24515;&amp;#31454;&amp;#20105;&amp;#21147;&amp;#25552;&amp;#21319;&amp;#31574;&amp;#30053;&lt;/div&gt;  &lt;div&gt;4.5.3&amp;nbsp;&amp;#20013;&amp;#22269;&amp;#38754;&amp;#31881;&amp;#20225;&amp;#19994;&amp;#33829;&amp;#38144;&amp;#26041;&amp;#24335;&amp;#28436;&amp;#21464;&amp;#19982;&amp;#31574;&amp;#30053;&lt;/div&gt;  &lt;div&gt;4.5.4&amp;nbsp;&amp;#19987;&amp;#29992;&amp;#38754;&amp;#31881;&amp;#24066;&amp;#22330;&amp;#29616;&amp;#29366;&amp;#20998;&amp;#26512;&amp;#21450;&amp;#33829;&amp;#38144;&lt;/div&gt;  &lt;div&gt;&lt;b&gt;&amp;nbsp;&lt;/b&gt;&lt;/div&gt;  &lt;div&gt;&lt;b&gt;&amp;#31532;&amp;#20116;&amp;#31456;&lt;/b&gt;&lt;b&gt;&amp;nbsp;2022&lt;/b&gt;&lt;b&gt;&amp;#24180;&amp;#20013;&amp;#22269;&amp;#38754;&amp;#31881;&amp;#21046;&amp;#21697;&amp;#25152;&amp;#23646;&amp;#34892;&amp;#19994;&amp;#30340;&amp;#21457;&amp;#23637;&amp;#20998;&amp;#26512;&lt;/b&gt;&lt;/div&gt;  &lt;div&gt;5.1&amp;nbsp;&amp;#20013;&amp;#22269;&amp;#38754;&amp;#31881;&amp;#21046;&amp;#21697;&amp;#30340;&amp;#21457;&amp;#23637;&amp;#27010;&amp;#20917;&lt;/div&gt;  &lt;div&gt;5.1.1&amp;nbsp;&amp;#20013;&amp;#22269;&amp;#38754;&amp;#31881;&amp;#21046;&amp;#21697;&amp;#30340;&amp;#21457;&amp;#23637;&amp;#21450;&amp;#20854;&amp;#25991;&amp;#21270;&amp;#20869;&amp;#28085;&lt;/div&gt;  &lt;div&gt;5.1.2&amp;nbsp;&amp;#20013;&amp;#22269;&amp;#38754;&amp;#31881;&amp;#21046;&amp;#21697;&amp;#24037;&amp;#19994;&amp;#21457;&amp;#23637;&amp;#29616;&amp;#29366;&lt;/div&gt;  &lt;div&gt;5.1.3&amp;nbsp;&amp;#20013;&amp;#22269;&amp;#38754;&amp;#31881;&amp;#21046;&amp;#21697;&amp;#24037;&amp;#19994;&amp;#21270;&amp;#30340;&amp;#23545;&amp;#31574;&amp;#20998;&amp;#26512;&lt;/div&gt;  &lt;div&gt;5.1.5&amp;nbsp;&amp;#20013;&amp;#22269;&amp;#38754;&amp;#31881;&amp;#21046;&amp;#21697;&amp;#34892;&amp;#19994;&amp;#26410;&amp;#26469;&amp;#36208;&amp;#21183;&amp;#20998;&amp;#26512;&lt;/div&gt;  &lt;div&gt;5.2 2024-2030&amp;#24180;&amp;#20013;&amp;#22269;&amp;#21450;&amp;#20027;&amp;#35201;&amp;#30465;&amp;#20221;&amp;#26041;&amp;#20415;&amp;#38754;&amp;#20135;&amp;#37327;&amp;#20998;&amp;#26512;&lt;/div&gt;  &lt;div&gt;5.2.1 2024-2030&amp;#24180;&amp;#20013;&amp;#22269;&amp;#26041;&amp;#20415;&amp;#38754;&amp;#20135;&amp;#37327;&amp;#20998;&amp;#26512;&lt;/div&gt;  &lt;div&gt;5.2.2 2024-2030&amp;#24180;&amp;#20013;&amp;#22269;&amp;#20027;&amp;#35201;&amp;#30465;&amp;#20221;&amp;#26041;&amp;#20415;&amp;#38754;&amp;#20135;&amp;#37327;&amp;#20998;&amp;#26512;&lt;/div&gt;  &lt;div&gt;5.3 2024-2030&amp;#24180;&amp;#20013;&amp;#22269;&amp;#21450;&amp;#20027;&amp;#35201;&amp;#30465;&amp;#20221;&amp;#36895;&amp;#20923;&amp;#31859;&amp;#38754;&amp;#39135;&amp;#21697;&amp;#20135;&amp;#37327;&amp;#20998;&amp;#26512;&lt;/div&gt;  &lt;div&gt;5.3.1 2024-2030&amp;#24180;&amp;#20013;&amp;#22269;&amp;#36895;&amp;#20923;&amp;#31859;&amp;#38754;&amp;#39135;&amp;#21697;&amp;#20135;&amp;#37327;&amp;#20998;&amp;#26512;&lt;/div&gt;  &lt;div&gt;5.3.2 2024-2030&amp;#24180;&amp;#20013;&amp;#22269;&amp;#20027;&amp;#35201;&amp;#30465;&amp;#20221;&amp;#36895;&amp;#20923;&amp;#31859;&amp;#38754;&amp;#39135;&amp;#21697;&amp;#20135;&amp;#37327;&amp;#20998;&amp;#26512;&lt;/div&gt;  &lt;div&gt;5.4 2024-2030&amp;#24180;&amp;#20013;&amp;#22269;&amp;#21450;&amp;#20027;&amp;#35201;&amp;#30465;&amp;#20221;&amp;#31957;&amp;#28857;&amp;#20135;&amp;#37327;&amp;#20998;&amp;#26512;&lt;/div&gt;  &lt;div&gt;5.4.1 2024-2030&amp;#24180;&amp;#20013;&amp;#22269;&amp;#31957;&amp;#28857;&amp;#20135;&amp;#37327;&amp;#20998;&amp;#26512;&lt;/div&gt;  &lt;div&gt;5.4.2 2024-2030&amp;#24180;&amp;#20013;&amp;#22269;&amp;#20027;&amp;#35201;&amp;#30465;&amp;#20221;&amp;#31957;&amp;#28857;&amp;#20135;&amp;#37327;&amp;#20998;&amp;#26512;&lt;/div&gt;  &lt;div&gt;5.5 2024-2030&amp;#24180;&amp;#20013;&amp;#22269;&amp;#21450;&amp;#20027;&amp;#35201;&amp;#30465;&amp;#20221;&amp;#39292;&amp;#24178;&amp;#20135;&amp;#37327;&amp;#20998;&amp;#26512;&lt;/div&gt;  &lt;div&gt;5.5.1 2024-2030&amp;#24180;&amp;#20013;&amp;#22269;&amp;#39292;&amp;#24178;&amp;#20135;&amp;#37327;&amp;#20998;&amp;#26512;&lt;/div&gt;  &lt;div&gt;5.5.2 2024-2030&amp;#24180;&amp;#20013;&amp;#22269;&amp;#20027;&amp;#35201;&amp;#30465;&amp;#20221;&amp;#39292;&amp;#24178;&amp;#20135;&amp;#37327;&amp;#20998;&amp;#26512;&lt;/div&gt;  &lt;div&gt;&lt;b&gt;&amp;nbsp;&lt;/b&gt;&lt;/div&gt;  &lt;div&gt;&lt;b&gt;&amp;#31532;&amp;#20845;&amp;#31456;&lt;/b&gt;&lt;b&gt;&amp;nbsp;2022&lt;/b&gt;&lt;b&gt;&amp;#24180;&amp;#20013;&amp;#22269;&amp;#38754;&amp;#31881;&amp;#21407;&amp;#26009;&amp;#24066;&amp;#22330;&amp;#20998;&amp;#26512;&lt;/b&gt;&lt;/div&gt;  &lt;div&gt;6.1&amp;nbsp;&amp;#23567;&amp;#40614;&amp;#34892;&amp;#19994;&amp;#21457;&amp;#23637;&amp;#27010;&amp;#20917;&lt;/div&gt;  &lt;div&gt;6.1.1&amp;nbsp;&amp;#20013;&amp;#22269;&amp;#23567;&amp;#40614;&amp;#34892;&amp;#19994;&amp;#21457;&amp;#23637;&amp;#27010;&amp;#36848;&lt;/div&gt;  &lt;div&gt;6.1.2&amp;nbsp;&amp;#20013;&amp;#22269;&amp;#23567;&amp;#40614;&amp;#20135;&amp;#19994;&amp;#38142;&amp;#21508;&amp;#29615;&amp;#33410;&amp;#20998;&amp;#26512;&lt;/div&gt;  &lt;div&gt;6.1.3 2024-2030&amp;#24180;&amp;#26368;&amp;#20302;&amp;#25910;&amp;#36141;&amp;#20215;&amp;#23567;&amp;#40614;&amp;#25910;&amp;#36141;&amp;#24773;&amp;#20917;&lt;/div&gt;  &lt;div&gt;6.1.4 2022&amp;#24180;&amp;#20013;&amp;#22269;&amp;#23567;&amp;#40614;&amp;#25910;&amp;#33719;&amp;#24773;&amp;#20917;&amp;#20998;&amp;#26512;&lt;/div&gt;  &lt;div&gt;6.2&amp;nbsp;&amp;#23567;&amp;#40614;&amp;#24066;&amp;#22330;&amp;#20998;&amp;#26512;&lt;/div&gt;  &lt;div&gt;6.2.1 2024-2030&amp;#24180;&amp;#20013;&amp;#22269;&amp;#23567;&amp;#40614;&amp;#25152;&amp;#23646;&amp;#34892;&amp;#19994;&amp;#29983;&amp;#20135;&amp;#21450;&amp;#28040;&amp;#36153;&amp;#24773;&amp;#20917;&lt;/div&gt;  &lt;div&gt;6.2.2 2024-2030&amp;#24180;&amp;#20013;&amp;#22269;&amp;#23567;&amp;#40614;&amp;#25152;&amp;#23646;&amp;#34892;&amp;#19994;&amp;#36827;&amp;#20986;&amp;#21475;&amp;#24773;&amp;#20917;&amp;#20998;&amp;#26512;&lt;/div&gt;  &lt;div&gt;6.2.3 2022&amp;#24180;&amp;#23567;&amp;#40614;&amp;#25152;&amp;#23646;&amp;#34892;&amp;#19994;&amp;#36827;&amp;#20986;&amp;#21475;&amp;#25968;&amp;#25454;&lt;/div&gt;  &lt;div&gt;6.2.4 2018&amp;#24180;&amp;#20013;&amp;#22269;&amp;#23567;&amp;#40614;&amp;#24066;&amp;#22330;&amp;#34892;&amp;#24773;&amp;#20998;&amp;#26512;&lt;/div&gt;  &lt;div&gt;6.2.5 2022&amp;#24180;&amp;#20013;&amp;#22269;&amp;#23567;&amp;#40614;&amp;#24066;&amp;#22330;&amp;#34892;&amp;#24773;&amp;#20998;&amp;#26512;&lt;/div&gt;  &lt;div&gt;6.3 2024-2030&amp;#24180;&amp;#20013;&amp;#22269;&amp;#23567;&amp;#40614;&amp;#25152;&amp;#23646;&amp;#34892;&amp;#19994;&amp;#24066;&amp;#22330;&amp;#20215;&amp;#26684;&amp;#20998;&amp;#26512;&lt;/div&gt;  &lt;div&gt;6.3.1 2018&amp;#24180;&amp;#20840;&amp;#29699;&amp;#23567;&amp;#40614;&amp;#24066;&amp;#22330;&amp;#20215;&amp;#26684;&amp;#20998;&amp;#26512;&lt;/div&gt;  &lt;div&gt;6.3.2 2018&amp;#24180;&amp;#20013;&amp;#22269;&amp;#23567;&amp;#40614;&amp;#24066;&amp;#22330;&amp;#20215;&amp;#26684;&amp;#34892;&amp;#24773;&amp;#20998;&amp;#26512;&lt;/div&gt;  &lt;div&gt;&amp;nbsp; &amp;nbsp; &amp;nbsp; &amp;nbsp;&amp;nbsp;&amp;#20174;2012&amp;#24180;&amp;#20197;&amp;#26469;&amp;#22269;&amp;#20869;&amp;#38754;&amp;#31881;&amp;#38646;&amp;#21806;&amp;#20215;&amp;#26684;&amp;#36208;&amp;#21183;&amp;#26469;&amp;#30475;&amp;#65292;&amp;#38543;&amp;#30528;&amp;#22269;&amp;#20869;&amp;#38754;&amp;#31881;&amp;#24066;&amp;#22330;&amp;#21435;&amp;#24211;&amp;#23384;&amp;#21152;&amp;#24555;&amp;#65292;&amp;#25105;&amp;#22269;&amp;#38754;&amp;#31881;&amp;#20215;&amp;#26684;&amp;#25972;&amp;#20307;&amp;#21576;&amp;#29616;&amp;#19978;&amp;#34892;&amp;#36235;&amp;#21183;&amp;#65292;2018&amp;#24180;&amp;#20013;&amp;#22269;&amp;#38754;&amp;#31881;&amp;#38646;&amp;#21806;&amp;#20215;&amp;#26684;&amp;#36798;6.03&amp;#20803;/&amp;#21315;&amp;#20811;&amp;#65292;&amp;#21516;&amp;#27604;2017&amp;#24180;&amp;#22686;&amp;#21152;&amp;#20102;0.09&amp;#20803;/&amp;#21315;&amp;#20811;&amp;#12290;&amp;#20854;&amp;#20013;&amp;#65292;&amp;#23545;&amp;#38754;&amp;#31881;&amp;#38656;&amp;#27714;&amp;#21069;&amp;#20004;&amp;#20301;&amp;#20998;&amp;#21035;&amp;#26159;&amp;#38754;&amp;#21253;&amp;#31957;&amp;#28857;&amp;#21644;&amp;#26041;&amp;#20415;&amp;#38754;&amp;#65292;&amp;#23545;&amp;#38754;&amp;#31881;&amp;#30340;&amp;#38656;&amp;#27714;&amp;#37327;&amp;#36229;&amp;#36807;900&amp;#19975;&amp;#21544;;&amp;#31532;&amp;#19977;&amp;#26159;&amp;#25346;&amp;#38754;&amp;#65292;&amp;#23545;&amp;#38754;&amp;#31881;&amp;#30340;&amp;#38656;&amp;#27714;&amp;#36229;&amp;#36807;500&amp;#19975;&amp;#21544;;&amp;#25490;&amp;#22312;&amp;#31532;&amp;#22235;&amp;#20301;&amp;#30340;&amp;#26159;&amp;#20919;&amp;#20923;&amp;#38754;&amp;#21046;&amp;#21697;&amp;#65292;&amp;#23545;&amp;#38754;&amp;#31881;&amp;#38656;&amp;#27714;&amp;#36229;&amp;#36807;200&amp;#19975;&amp;#21544;&amp;#65292;&amp;#20854;&amp;#20313;&amp;#38754;&amp;#31881;&amp;#21046;&amp;#21697;&amp;#38754;&amp;#31881;&amp;#38656;&amp;#27714;&amp;#22343;&amp;#22312;100&amp;#19975;&amp;#21544;&amp;#20197;&amp;#19979;&amp;#12290;&lt;/div&gt;  &lt;div&gt;6.3.3 2022&amp;#24180;&amp;#20013;&amp;#22269;&amp;#23567;&amp;#40614;&amp;#24066;&amp;#22330;&amp;#20215;&amp;#26684;&amp;#34892;&amp;#24773;&amp;#20998;&amp;#26512;&lt;/div&gt;  &lt;div&gt;6.3.4 2022&amp;#24180;&amp;#20013;&amp;#22269;&amp;#21508;&amp;#22320;&amp;#23567;&amp;#40614;&amp;#20215;&amp;#26684;&amp;#24066;&amp;#22330;&amp;#21160;&amp;#24577;&lt;/div&gt;  &lt;div&gt;6.3.5&amp;nbsp;&amp;#22269;&amp;#23478;&amp;#24320;&amp;#23637;&amp;#31918;&amp;#39135;&amp;#26368;&amp;#20302;&amp;#25910;&amp;#36141;&amp;#20215;&amp;#26684;&amp;#26816;&amp;#26597;&lt;/div&gt;  &lt;div&gt;6.4&amp;nbsp;&amp;#20013;&amp;#22269;&amp;#20248;&amp;#36136;&amp;#23567;&amp;#40614;&amp;#30340;&amp;#21457;&amp;#23637;&lt;/div&gt;  &lt;div&gt;6.4.1&amp;nbsp;&amp;#20013;&amp;#22269;&amp;#20248;&amp;#36136;&amp;#23567;&amp;#40614;&amp;#21457;&amp;#23637;&amp;#27010;&amp;#36848;&lt;/div&gt;  &lt;div&gt;6.4.2&amp;nbsp;&amp;#22269;&amp;#23478;&amp;#20020;&amp;#26102;&amp;#23384;&amp;#20648;&amp;#36827;&amp;#21475;&amp;#23567;&amp;#40614;&amp;#24773;&amp;#20917;&lt;/div&gt;  &lt;div&gt;6.4.3&amp;nbsp;&amp;#20013;&amp;#22269;&amp;#23567;&amp;#40614;&amp;#20248;&amp;#36136;&amp;#20248;&amp;#20215;&amp;#26377;&amp;#26395;&amp;#23454;&amp;#29616;&lt;/div&gt;  &lt;div&gt;6.4.4&amp;nbsp;&amp;#20248;&amp;#36136;&amp;#23567;&amp;#40614;&amp;#29983;&amp;#20135;&amp;#20013;&amp;#23384;&amp;#22312;&amp;#30340;&amp;#38382;&amp;#39064;&lt;/div&gt;  &lt;div&gt;6.4.5&amp;nbsp;&amp;#20248;&amp;#36136;&amp;#23567;&amp;#40614;&amp;#29983;&amp;#20135;&amp;#21644;&amp;#24320;&amp;#21457;&amp;#23545;&amp;#31574;&lt;/div&gt;  &lt;div&gt;6.5 2024-2030&amp;#24180;&amp;#22269;&amp;#20869;&amp;#23567;&amp;#40614;&amp;#24066;&amp;#22330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6.5.1 2022&amp;#24180;&amp;#20840;&amp;#29699;&amp;#23567;&amp;#40614;&amp;#39044;&amp;#35745;&amp;#20943;&amp;#20135;&lt;/div&gt;  &lt;div&gt;6.5.2 2022&amp;#24180;&amp;#20013;&amp;#22269;&amp;#23567;&amp;#40614;&amp;#20135;&amp;#37327;&amp;#32487;&amp;#32493;&amp;#22686;&amp;#20135;&amp;#38590;&amp;#24230;&amp;#21152;&amp;#22823;&lt;/div&gt;  &lt;div&gt;6.5.3 2022&amp;#24180;&amp;#20013;&amp;#22269;&amp;#23567;&amp;#40614;&amp;#28040;&amp;#36153;&amp;#39044;&amp;#35745;&amp;#31283;&amp;#20013;&amp;#26377;&amp;#21319;&lt;/div&gt;  &lt;div&gt;6.5.4 2022&amp;#24180;&amp;#20013;&amp;#22269;&amp;#23567;&amp;#40614;&amp;#36827;&amp;#21475;&amp;#32487;&amp;#32493;&amp;#22686;&amp;#38271;&lt;/div&gt;  &lt;div&gt;6.5.5 2022&amp;#24180;&amp;#23567;&amp;#40614;&amp;#22269;&amp;#23478;&amp;#25919;&amp;#31574;&amp;#23646;&amp;#24615;&amp;#20381;&amp;#26087;&lt;/div&gt;  &lt;div&gt;6.5.6 2022&amp;#24180;&amp;#20013;&amp;#22269;&amp;#23567;&amp;#40614;&amp;#24066;&amp;#22330;&amp;#34892;&amp;#24773;&amp;#28201;&amp;#21644;&amp;#19978;&amp;#28072;&lt;/div&gt;  &lt;div&gt;&lt;b&gt;&amp;nbsp;&lt;/b&gt;&lt;/div&gt;  &lt;div&gt;&lt;b&gt;&amp;#31532;&amp;#19971;&amp;#31456;&lt;/b&gt;&lt;b&gt;&amp;nbsp;&lt;/b&gt;&lt;b&gt;2024-2030&lt;/b&gt;&lt;b&gt;&amp;#24180;&amp;#20013;&amp;#22269;&amp;#35895;&amp;#29289;&amp;#30952;&amp;#21046;&amp;#19994;&amp;#20998;&amp;#26512;&lt;/b&gt;&lt;/div&gt;  &lt;div&gt;7.1 2024-2030&amp;#24180;&amp;#20013;&amp;#22269;&amp;#20027;&amp;#35201;&amp;#30465;&amp;#21306;&amp;#35895;&amp;#29289;&amp;#30952;&amp;#21046;&amp;#25152;&amp;#23646;&amp;#34892;&amp;#19994;&amp;#32463;&amp;#27982;&amp;#25351;&amp;#26631;&lt;/div&gt;  &lt;div&gt;7.1.1 2018&amp;#24180;&amp;#20013;&amp;#22269;&amp;#35895;&amp;#29289;&amp;#21046;&amp;#30952;&amp;#25152;&amp;#23646;&amp;#34892;&amp;#34892;&amp;#19994;&amp;#21457;&amp;#23637;&amp;#24773;&amp;#20917;&lt;/div&gt;  &lt;div&gt;7.1.2 2022&amp;#24180;&amp;#20013;&amp;#22269;&amp;#35895;&amp;#29289;&amp;#21046;&amp;#30952;&amp;#25152;&amp;#23646;&amp;#34892;&amp;#34892;&amp;#19994;&amp;#21457;&amp;#23637;&amp;#24773;&amp;#20917;&lt;/div&gt;  &lt;div&gt;7.1.3 2024-2030&amp;#24180;&amp;#27827;&amp;#21335;&amp;#30465;&amp;#35895;&amp;#29289;&amp;#21046;&amp;#30952;&amp;#25152;&amp;#23646;&amp;#34892;&amp;#34892;&amp;#19994;&amp;#21457;&amp;#23637;&amp;#24773;&amp;#20917;&lt;/div&gt;  &lt;div&gt;7.1.4 2024-2030&amp;#24180;&amp;#23665;&amp;#19996;&amp;#30465;&amp;#35895;&amp;#29289;&amp;#21046;&amp;#30952;&amp;#25152;&amp;#23646;&amp;#34892;&amp;#34892;&amp;#19994;&amp;#21457;&amp;#23637;&amp;#24773;&amp;#20917;&lt;/div&gt;  &lt;div&gt;7.1.5 2024-2030&amp;#24180;&amp;#23433;&amp;#24509;&amp;#30465;&amp;#35895;&amp;#29289;&amp;#21046;&amp;#30952;&amp;#25152;&amp;#23646;&amp;#34892;&amp;#34892;&amp;#19994;&amp;#21457;&amp;#23637;&amp;#24773;&amp;#20917;&lt;/div&gt;  &lt;div&gt;7.1.6 2024-2030&amp;#24180;&amp;#27743;&amp;#33487;&amp;#30465;&amp;#35895;&amp;#29289;&amp;#21046;&amp;#30952;&amp;#25152;&amp;#23646;&amp;#34892;&amp;#34892;&amp;#19994;&amp;#21457;&amp;#23637;&amp;#24773;&amp;#20917;&lt;/div&gt;  &lt;div&gt;7.1.7 2024-2030&amp;#24180;&amp;#28246;&amp;#21271;&amp;#30465;&amp;#35895;&amp;#29289;&amp;#21046;&amp;#30952;&amp;#25152;&amp;#23646;&amp;#34892;&amp;#34892;&amp;#19994;&amp;#21457;&amp;#23637;&amp;#24773;&amp;#20917;&lt;/div&gt;  &lt;div&gt;7.1.8 2024-2030&amp;#24180;&amp;#40657;&amp;#40857;&amp;#27743;&amp;#35895;&amp;#29289;&amp;#21046;&amp;#30952;&amp;#25152;&amp;#23646;&amp;#34892;&amp;#34892;&amp;#19994;&amp;#21457;&amp;#23637;&amp;#24773;&amp;#20917;&lt;/div&gt;  &lt;div&gt;7.1.9 2024-2030&amp;#24180;&amp;#36797;&amp;#23425;&amp;#30465;&amp;#35895;&amp;#29289;&amp;#21046;&amp;#30952;&amp;#25152;&amp;#23646;&amp;#34892;&amp;#34892;&amp;#19994;&amp;#21457;&amp;#23637;&amp;#24773;&amp;#20917;&lt;/div&gt;  &lt;div&gt;7.1.10 2024-2030&amp;#24180;&amp;#28246;&amp;#21335;&amp;#30465;&amp;#35895;&amp;#29289;&amp;#21046;&amp;#30952;&amp;#25152;&amp;#23646;&amp;#34892;&amp;#34892;&amp;#19994;&amp;#21457;&amp;#23637;&amp;#24773;&amp;#20917;&lt;/div&gt;  &lt;div&gt;7.1.11 2024-2030&amp;#24180;&amp;#27827;&amp;#21271;&amp;#30465;&amp;#35895;&amp;#29289;&amp;#21046;&amp;#30952;&amp;#25152;&amp;#23646;&amp;#34892;&amp;#34892;&amp;#19994;&amp;#21457;&amp;#23637;&amp;#24773;&amp;#20917;&lt;/div&gt;  &lt;div&gt;7.1.12 2024-2030&amp;#24180;&amp;#21513;&amp;#26519;&amp;#30465;&amp;#35895;&amp;#29289;&amp;#21046;&amp;#30952;&amp;#25152;&amp;#23646;&amp;#34892;&amp;#34892;&amp;#19994;&amp;#21457;&amp;#23637;&amp;#24773;&amp;#20917;&lt;/div&gt;  &lt;div&gt;7.1.13 2024-2030&amp;#24180;&amp;#24191;&amp;#19996;&amp;#30465;&amp;#35895;&amp;#29289;&amp;#21046;&amp;#30952;&amp;#25152;&amp;#23646;&amp;#34892;&amp;#34892;&amp;#19994;&amp;#21457;&amp;#23637;&amp;#24773;&amp;#20917;&lt;/div&gt;  &lt;div&gt;7.2 2024-2030&amp;#24180;&amp;#35895;&amp;#29289;&amp;#30952;&amp;#21046;&amp;#25152;&amp;#23646;&amp;#34892;&amp;#19994;&amp;#32463;&amp;#27982;&amp;#25351;&amp;#26631;&lt;/div&gt;  &lt;div&gt;7.2.1 2024-2030&amp;#24180;&amp;#20013;&amp;#22269;&amp;#35895;&amp;#29289;&amp;#21046;&amp;#30952;&amp;#25152;&amp;#23646;&amp;#34892;&amp;#19994;&amp;#20225;&amp;#19994;&amp;#25968;&amp;#37327;&amp;#32479;&amp;#35745;&lt;/div&gt;  &lt;div&gt;7.2.2 2024-2030&amp;#24180;&amp;#20013;&amp;#22269;&amp;#35895;&amp;#29289;&amp;#21046;&amp;#30952;&amp;#25152;&amp;#23646;&amp;#34892;&amp;#19994;&amp;#24635;&amp;#36164;&amp;#20135;&amp;#29366;&amp;#20917;&amp;#20998;&amp;#26512;&lt;/div&gt;  &lt;div&gt;7.2.3 2024-2030&amp;#24180;&amp;#20013;&amp;#22269;&amp;#35895;&amp;#29289;&amp;#21046;&amp;#30952;&amp;#25152;&amp;#23646;&amp;#34892;&amp;#19994;&amp;#38144;&amp;#21806;&amp;#25910;&amp;#20837;&amp;#20998;&amp;#26512;&lt;/div&gt;  &lt;div&gt;7.2.4 2024-2030&amp;#24180;&amp;#20013;&amp;#22269;&amp;#35895;&amp;#29289;&amp;#21046;&amp;#30952;&amp;#25152;&amp;#23646;&amp;#34892;&amp;#19994;&amp;#21033;&amp;#28070;&amp;#24635;&amp;#39069;&amp;#20998;&amp;#26512;&lt;/div&gt;  &lt;div&gt;7.3 2024-2030&amp;#24180;&amp;#20013;&amp;#22269;&amp;#35895;&amp;#29289;&amp;#21046;&amp;#30952;&amp;#25152;&amp;#23646;&amp;#34892;&amp;#19994;&amp;#25928;&amp;#30410;&amp;#20998;&amp;#26512;&lt;/div&gt;  &lt;div&gt;7.3.1 2024-2030&amp;#24180;&amp;#20013;&amp;#22269;&amp;#35895;&amp;#29289;&amp;#21046;&amp;#30952;&amp;#25152;&amp;#23646;&amp;#34892;&amp;#19994;&amp;#20607;&amp;#20538;&amp;#33021;&amp;#21147;&amp;#20998;&amp;#26512;&lt;/div&gt;  &lt;div&gt;7.3.2 2024-2030&amp;#24180;&amp;#20013;&amp;#22269;&amp;#35895;&amp;#29289;&amp;#21046;&amp;#30952;&amp;#25152;&amp;#23646;&amp;#34892;&amp;#19994;&amp;#30408;&amp;#21033;&amp;#33021;&amp;#21147;&amp;#20998;&amp;#26512;&lt;/div&gt;  &lt;div&gt;7.3.3 2024-2030&amp;#24180;&amp;#20013;&amp;#22269;&amp;#35895;&amp;#29289;&amp;#21046;&amp;#30952;&amp;#25152;&amp;#23646;&amp;#34892;&amp;#19994;&amp;#33829;&amp;#36816;&amp;#33021;&amp;#21147;&amp;#20998;&amp;#26512;&lt;/div&gt;  &lt;div&gt;&lt;b&gt;&amp;nbsp;&lt;/b&gt;&lt;/div&gt;  &lt;div&gt;&lt;b&gt;&amp;#31532;&amp;#20843;&amp;#31456;&lt;/b&gt;&lt;b&gt;&amp;nbsp;&lt;/b&gt;&lt;b&gt;2024-2030&lt;/b&gt;&lt;b&gt;&amp;#24180;&amp;#20013;&amp;#22269;&amp;#38754;&amp;#31881;&amp;#25152;&amp;#23646;&amp;#34892;&amp;#19994;&amp;#32463;&amp;#27982;&amp;#25968;&amp;#25454;&amp;#20998;&amp;#26512;&lt;/b&gt;&lt;/div&gt;  &lt;div&gt;8.1 2024-2030&amp;#24180;&amp;#20013;&amp;#22269;&amp;#38754;&amp;#31881;&amp;#25152;&amp;#23646;&amp;#34892;&amp;#19994;&amp;#20135;&amp;#37327;&amp;#29366;&amp;#20917;&lt;/div&gt;  &lt;div&gt;8.1.1 2024-2030&amp;#24180;&amp;#20013;&amp;#22269;&amp;#38754;&amp;#31881;&amp;#20135;&amp;#37327;&amp;#24635;&amp;#20307;&amp;#24773;&amp;#20917;&lt;/div&gt;  &lt;div&gt;8.1.2 2024-2030&amp;#24180;&amp;#20013;&amp;#22269;&amp;#38754;&amp;#31881;&amp;#21306;&amp;#22495;&amp;#20135;&amp;#37327;&amp;#20998;&amp;#26512;&lt;/div&gt;  &lt;div&gt;8.2 2024-2030&amp;#24180;&amp;#20013;&amp;#22269;&amp;#38754;&amp;#31881;&amp;#25152;&amp;#23646;&amp;#34892;&amp;#19994;&amp;#36827;&amp;#20986;&amp;#21475;&amp;#20998;&amp;#26512;&lt;/div&gt;  &lt;div&gt;8.2.1 2024-2030&amp;#24180;&amp;#20013;&amp;#22269;&amp;#38754;&amp;#31881;&amp;#36827;&amp;#21475;&amp;#24635;&amp;#20307;&amp;#24773;&amp;#20917;&amp;#20998;&amp;#26512;&lt;/div&gt;  &lt;div&gt;8.2.2 2024-2030&amp;#24180;&amp;#20013;&amp;#22269;&amp;#38754;&amp;#31881;&amp;#20986;&amp;#21475;&amp;#24635;&amp;#20307;&amp;#24773;&amp;#20917;&amp;#20998;&amp;#26512;&lt;/div&gt;  &lt;div&gt;8.2.3 2022&amp;#24180;&amp;#20013;&amp;#22269;&amp;#38754;&amp;#31881;&amp;#20027;&amp;#35201;&amp;#36827;&amp;#20986;&amp;#21475;&amp;#22269;&amp;#23478;&amp;#20998;&amp;#26512;&lt;/div&gt;  &lt;div&gt;8.2.4 2024-2030&amp;#24180;&amp;#20013;&amp;#22269;&amp;#38754;&amp;#31881;&amp;#25152;&amp;#23646;&amp;#34892;&amp;#19994;&amp;#36827;&amp;#20986;&amp;#21475;&amp;#22343;&amp;#20215;&amp;#20998;&amp;#26512;&lt;/div&gt;  &lt;div&gt;8.3 2024-2030&amp;#24180;&amp;#20013;&amp;#22269;&amp;#38754;&amp;#31881;&amp;#25152;&amp;#23646;&amp;#34892;&amp;#19994;&amp;#24066;&amp;#22330;&amp;#20215;&amp;#26684;&amp;#20998;&amp;#26512;&lt;/div&gt;  &lt;div&gt;8.3.1 2017&amp;#24180;&amp;#20013;&amp;#22269;&amp;#38754;&amp;#31881;&amp;#24066;&amp;#22330;&amp;#20215;&amp;#26684;&amp;#34892;&amp;#24773;&amp;#20998;&amp;#26512;&lt;/div&gt;  &lt;div&gt;8.3.2 2018&amp;#24180;&amp;#20013;&amp;#22269;&amp;#38754;&amp;#31881;&amp;#24066;&amp;#22330;&amp;#20215;&amp;#26684;&amp;#34892;&amp;#24773;&amp;#20998;&amp;#26512;&lt;/div&gt;  &lt;div&gt;8.3.3 2022&amp;#24180;&amp;#20013;&amp;#22269;&amp;#21508;&amp;#30465;&amp;#24066;&amp;#38754;&amp;#31881;&amp;#24066;&amp;#22330;&amp;#20215;&amp;#26684;&amp;#34892;&amp;#24773;&amp;#20998;&amp;#26512;&lt;/div&gt;  &lt;div&gt;8.3.4 2022&amp;#24180;&amp;#27993;&amp;#27743;&amp;#19996;&amp;#21335;&amp;#24066;&amp;#22330;&amp;#38754;&amp;#31881;&amp;#20215;&amp;#26684;&amp;#34892;&amp;#24773;&amp;#20998;&amp;#26512;&lt;/div&gt;  &lt;div&gt;8.3.5 2022&amp;#24180;&amp;#23433;&amp;#24509;&amp;#24066;&amp;#22330;&amp;#38754;&amp;#31881;&amp;#20215;&amp;#26684;&amp;#34892;&amp;#24773;&amp;#20998;&amp;#26512;&lt;/div&gt;  &lt;div&gt;8.3.6 2022&amp;#24180;&amp;#27743;&amp;#33487;&amp;#24066;&amp;#22330;&amp;#38754;&amp;#31881;&amp;#20215;&amp;#26684;&amp;#34892;&amp;#24773;&amp;#20998;&amp;#26512;&lt;/div&gt;  &lt;div&gt;&lt;b&gt;&amp;nbsp;&lt;/b&gt;&lt;/div&gt;  &lt;div&gt;&lt;b&gt;&amp;#31532;&amp;#20061;&amp;#31456;&lt;/b&gt;&lt;b&gt;&amp;nbsp;&lt;/b&gt;&lt;b&gt;2024-2030&lt;/b&gt;&lt;b&gt;&amp;#24180;&amp;#20013;&amp;#22269;&amp;#20027;&amp;#35201;&amp;#22320;&amp;#21306;&amp;#38754;&amp;#31881;&amp;#34892;&amp;#19994;&amp;#21457;&amp;#23637;&amp;#20998;&amp;#26512;&lt;/b&gt;&lt;/div&gt;  &lt;div&gt;9.1&amp;nbsp;&amp;#27827;&amp;#21335;&amp;#30465;&lt;/div&gt;  &lt;div&gt;9.1.1 2024-2030&amp;#24180;&amp;#27827;&amp;#21335;&amp;#30465;&amp;#38754;&amp;#31881;&amp;#20135;&amp;#37327;&lt;/div&gt;  &lt;div&gt;9.1.2&amp;nbsp;&amp;#27827;&amp;#21335;&amp;#27704;&amp;#22478;&amp;#38754;&amp;#31881;&amp;#20135;&amp;#19994;&amp;#21457;&amp;#23637;&amp;#27010;&amp;#20917;&lt;/div&gt;  &lt;div&gt;9.1.3&amp;nbsp;&amp;#27827;&amp;#21335;&amp;#38754;&amp;#31881;&amp;#20135;&amp;#19994;&amp;#21457;&amp;#23637;&amp;#23384;&amp;#22312;&amp;#30340;&amp;#38382;&amp;#39064;&lt;/div&gt;  &lt;div&gt;9.1.4&amp;nbsp;&amp;#27827;&amp;#21335;&amp;#38754;&amp;#31881;&amp;#20135;&amp;#19994;&amp;#21457;&amp;#23637;&amp;#21160;&amp;#24577;&lt;/div&gt;  &lt;div&gt;9.2&amp;nbsp;&amp;#27827;&amp;#21271;&amp;#30465;&lt;/div&gt;  &lt;div&gt;9.2.1 2024-2030&amp;#24180;&amp;#27827;&amp;#21271;&amp;#30465;&amp;#38754;&amp;#31881;&amp;#20135;&amp;#37327;&lt;/div&gt;  &lt;div&gt;9.2.2&amp;nbsp;&amp;#27827;&amp;#21271;&amp;#22823;&amp;#21517;&amp;#38754;&amp;#31881;&amp;#20135;&amp;#19994;&amp;#21457;&amp;#23637;&amp;#27010;&amp;#20917;&lt;/div&gt;  &lt;div&gt;9.2.3&amp;nbsp;&amp;#22823;&amp;#21517;&amp;#38754;&amp;#31881;&amp;#20135;&amp;#19994;&amp;#21457;&amp;#23637;&amp;#35268;&amp;#21010;&lt;/div&gt;  &lt;div&gt;9.2.4&amp;nbsp;&amp;#22823;&amp;#21517;&amp;#38754;&amp;#31881;&amp;#20135;&amp;#19994;&amp;#21457;&amp;#23637;&amp;#23384;&amp;#22312;&amp;#30340;&amp;#38382;&amp;#39064;&amp;#21450;&amp;#23545;&amp;#31574;&lt;/div&gt;  &lt;div&gt;9.2.5&amp;nbsp;&amp;#27827;&amp;#21271;&amp;#38754;&amp;#31881;&amp;#20135;&amp;#19994;&amp;#21457;&amp;#23637;&amp;#21160;&amp;#24577;&lt;/div&gt;  &lt;div&gt;9.3&amp;nbsp;&amp;#23665;&amp;#19996;&amp;#30465;&lt;/div&gt;  &lt;div&gt;9.3.1 2024-2030&amp;#24180;&amp;#23665;&amp;#19996;&amp;#30465;&amp;#38754;&amp;#31881;&amp;#20135;&amp;#37327;&lt;/div&gt;  &lt;div&gt;9.3.2&amp;nbsp;&amp;#23665;&amp;#19996;&amp;#30465;&amp;#22799;&amp;#27941;&amp;#21439;&amp;#38754;&amp;#31881;&amp;#20135;&amp;#19994;&amp;#21457;&amp;#23637;&amp;#29305;&amp;#28857;&lt;/div&gt;  &lt;div&gt;9.3.3&amp;nbsp;&amp;#23665;&amp;#19996;&amp;#30465;&amp;#38754;&amp;#31881;&amp;#34892;&amp;#19994;&amp;#21457;&amp;#23637;&amp;#21160;&amp;#24577;&lt;/div&gt;  &lt;div&gt;9.4&amp;nbsp;&amp;#23433;&amp;#24509;&amp;#30465;&lt;/div&gt;  &lt;div&gt;9.4.1 2024-2030&amp;#24180;&amp;#23433;&amp;#24509;&amp;#30465;&amp;#38754;&amp;#31881;&amp;#20135;&amp;#37327;&lt;/div&gt;  &lt;div&gt;9.4.2&amp;nbsp;&amp;#23433;&amp;#24509;&amp;#30465;&amp;#33831;&amp;#21439;&amp;#38754;&amp;#31881;&amp;#21152;&amp;#24037;&amp;#19994;&amp;#21457;&amp;#23637;&lt;/div&gt;  &lt;div&gt;9.4.3&amp;nbsp;&amp;#23433;&amp;#24509;&amp;#30465;&amp;#38754;&amp;#31881;&amp;#34892;&amp;#19994;&amp;#21457;&amp;#23637;&amp;#21160;&amp;#24577;&lt;/div&gt;  &lt;div&gt;9.5&amp;nbsp;&amp;#27743;&amp;#33487;&amp;#30465;&lt;/div&gt;  &lt;div&gt;9.5.1 2024-2030&amp;#24180;&amp;#27743;&amp;#33487;&amp;#30465;&amp;#38754;&amp;#31881;&amp;#20135;&amp;#37327;&lt;/div&gt;  &lt;div&gt;9.5.2&amp;nbsp;&amp;#27743;&amp;#33487;&amp;#30465;&amp;#38754;&amp;#31881;&amp;#21152;&amp;#24037;&amp;#19994;&amp;#21457;&amp;#23637;&amp;#21160;&amp;#24577;&lt;/div&gt;  &lt;div&gt;&lt;b&gt;&amp;nbsp;&lt;/b&gt;&lt;/div&gt;  &lt;div&gt;&lt;b&gt;&amp;#31532;&amp;#21313;&amp;#31456;&lt;/b&gt;&lt;b&gt;&amp;#24230;&amp;#20013;&amp;#22269;&amp;#38754;&amp;#31881;&amp;#34892;&amp;#19994;&amp;#37325;&amp;#28857;&amp;#20225;&amp;#19994;&amp;#20998;&amp;#26512;&lt;/b&gt;&lt;/div&gt;  &lt;div&gt;10.1&amp;nbsp;&amp;#40784;&amp;#40784;&amp;#21704;&amp;#23572;&amp;#22235;&amp;#21512;&amp;#30427;&amp;#38754;&amp;#31881;&amp;#26377;&amp;#38480;&amp;#20844;&amp;#21496;&lt;/div&gt;  &lt;div&gt;10.1.1&amp;nbsp;&amp;#20225;&amp;#19994;&amp;#22522;&amp;#26412;&amp;#24773;&amp;#20917;&amp;#31616;&amp;#20171;&lt;/div&gt;  &lt;div&gt;10.1.2&amp;nbsp;&amp;#20225;&amp;#19994;&amp;#32463;&amp;#33829;&amp;#24773;&amp;#20917;&amp;#20998;&amp;#26512;&lt;/div&gt;  &lt;div&gt;10.1.3&amp;nbsp;&amp;#20225;&amp;#19994;&amp;#21457;&amp;#23637;&amp;#25112;&amp;#30053;&amp;#20998;&amp;#26512;&lt;/div&gt;  &lt;div&gt;10.2&amp;nbsp;&amp;#35199;&amp;#21326;&amp;#21439;&amp;#36877;&amp;#36965;&amp;#38215;&amp;#38134;&amp;#38634;&amp;#38754;&amp;#31881;&amp;#25346;&amp;#38754;&amp;#21378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0.2.1&amp;nbsp;&amp;#20225;&amp;#19994;&amp;#22522;&amp;#26412;&amp;#24773;&amp;#20917;&amp;#31616;&amp;#20171;&lt;/div&gt;  &lt;div&gt;10.2.2&amp;nbsp;&amp;#20225;&amp;#19994;&amp;#32463;&amp;#33829;&amp;#24773;&amp;#20917;&amp;#20998;&amp;#26512;&lt;/div&gt;  &lt;div&gt;10.2.3&amp;nbsp;&amp;#20225;&amp;#19994;&amp;#21457;&amp;#23637;&amp;#25112;&amp;#30053;&amp;#20998;&amp;#26512;&lt;/div&gt;  &lt;div&gt;10.3&amp;nbsp;&amp;#35199;&amp;#21326;&amp;#21439;&amp;#21326;&amp;#23792;&amp;#38754;&amp;#31881;&amp;#26377;&amp;#38480;&amp;#36131;&amp;#20219;&amp;#20844;&amp;#21496;&lt;/div&gt;  &lt;div&gt;10.3.1&amp;nbsp;&amp;#20225;&amp;#19994;&amp;#22522;&amp;#26412;&amp;#24773;&amp;#20917;&amp;#31616;&amp;#20171;&lt;/div&gt;  &lt;div&gt;10.3.2&amp;nbsp;&amp;#20225;&amp;#19994;&amp;#32463;&amp;#33829;&amp;#24773;&amp;#20917;&amp;#20998;&amp;#26512;&lt;/div&gt;  &lt;div&gt;10.3.3&amp;nbsp;&amp;#20225;&amp;#19994;&amp;#21457;&amp;#23637;&amp;#25112;&amp;#30053;&amp;#20998;&amp;#26512;&lt;/div&gt;  &lt;div&gt;10.4&amp;nbsp;&amp;#40784;&amp;#27827;&amp;#21439;&amp;#33521;&amp;#20581;&amp;#38754;&amp;#31881;&amp;#21378;&lt;/div&gt;  &lt;div&gt;10.4.1&amp;nbsp;&amp;#20225;&amp;#19994;&amp;#22522;&amp;#26412;&amp;#24773;&amp;#20917;&amp;#31616;&amp;#20171;&lt;/div&gt;  &lt;div&gt;10.4.2&amp;nbsp;&amp;#20225;&amp;#19994;&amp;#32463;&amp;#33829;&amp;#24773;&amp;#20917;&amp;#20998;&amp;#26512;&lt;/div&gt;  &lt;div&gt;10.4.3&amp;nbsp;&amp;#20225;&amp;#19994;&amp;#21457;&amp;#23637;&amp;#25112;&amp;#30053;&amp;#20998;&amp;#26512;&lt;/div&gt;  &lt;div&gt;10.5&amp;nbsp;&amp;#21335;&amp;#20048;&amp;#21439;&amp;#33714;&amp;#33457;&amp;#38754;&amp;#31881;&amp;#26377;&amp;#38480;&amp;#20844;&amp;#21496;&lt;/div&gt;  &lt;div&gt;10.5.1&amp;nbsp;&amp;#20225;&amp;#19994;&amp;#22522;&amp;#26412;&amp;#24773;&amp;#20917;&amp;#31616;&amp;#20171;&lt;/div&gt;  &lt;div&gt;10.5.2&amp;nbsp;&amp;#20225;&amp;#19994;&amp;#32463;&amp;#33829;&amp;#24773;&amp;#20917;&amp;#20998;&amp;#26512;&lt;/div&gt;  &lt;div&gt;10.5.3&amp;nbsp;&amp;#20225;&amp;#19994;&amp;#21457;&amp;#23637;&amp;#25112;&amp;#30053;&amp;#20998;&amp;#26512;&lt;/div&gt;  &lt;div&gt;10.6&amp;nbsp;&amp;#40784;&amp;#27827;&amp;#21439;&amp;#21016;&amp;#26725;&amp;#20065;&amp;#23453;&amp;#26469;&amp;#38754;&amp;#31881;&amp;#26377;&amp;#38480;&amp;#20844;&amp;#21496;&lt;/div&gt;  &lt;div&gt;10.6.1&amp;nbsp;&amp;#20225;&amp;#19994;&amp;#22522;&amp;#26412;&amp;#24773;&amp;#20917;&amp;#31616;&amp;#20171;&lt;/div&gt;  &lt;div&gt;10.6.2&amp;nbsp;&amp;#20225;&amp;#19994;&amp;#32463;&amp;#33829;&amp;#24773;&amp;#20917;&amp;#20998;&amp;#26512;&lt;/div&gt;  &lt;div&gt;10.6.3&amp;nbsp;&amp;#20225;&amp;#19994;&amp;#21457;&amp;#23637;&amp;#25112;&amp;#30053;&amp;#20998;&amp;#26512;&lt;/div&gt;  &lt;div&gt;&lt;b&gt;&amp;nbsp;&lt;/b&gt;&lt;/div&gt;  &lt;div&gt;&lt;b&gt;&amp;#31532;&amp;#21313;&amp;#19968;&amp;#31456;&lt;/b&gt;&lt;b&gt;&amp;nbsp;&lt;/b&gt;&lt;b&gt;2024-2030&lt;/b&gt;&lt;b&gt;&amp;#24180;&amp;#20013;&amp;#22269;&amp;#38754;&amp;#31881;&amp;#34892;&amp;#19994;&amp;#30340;&amp;#21457;&amp;#23637;&amp;#36235;&amp;#21183;&amp;#19982;&amp;#21069;&amp;#26223;&amp;#65288;&amp;#65289;&lt;/b&gt;&lt;/div&gt;  &lt;div&gt;11.1&amp;nbsp;&amp;#20013;&amp;#22269;&amp;#38754;&amp;#31881;&amp;#34892;&amp;#19994;&amp;#30340;&amp;#21457;&amp;#23637;&amp;#36235;&amp;#21183;&lt;/div&gt;  &lt;div&gt;11.1.1&amp;nbsp;&amp;#34892;&amp;#19994;&amp;#32467;&amp;#26500;&amp;#21464;&amp;#21270;&amp;#36235;&amp;#21183;&amp;#20998;&amp;#26512;&lt;/div&gt;  &lt;div&gt;11.1.2&amp;nbsp;&amp;#38754;&amp;#31881;&amp;#20135;&amp;#21697;&amp;#21521;&amp;#19987;&amp;#19994;&amp;#21270;&amp;#26041;&amp;#21521;&amp;#21457;&amp;#23637;&lt;/div&gt;  &lt;div&gt;11.1.3&amp;nbsp;&amp;#31454;&amp;#20105;&amp;#28966;&amp;#28857;&amp;#21464;&amp;#21270;&amp;#36235;&amp;#21183;&amp;#20998;&amp;#26512;&lt;/div&gt;  &lt;div&gt;11.1.4&amp;nbsp;&amp;#38754;&amp;#31881;&amp;#21152;&amp;#24037;&amp;#19994;&amp;#21270;&amp;#21457;&amp;#23637;&amp;#36235;&amp;#21183;&lt;/div&gt;  &lt;div&gt;11.2&amp;nbsp;&amp;#20013;&amp;#22269;&amp;#38754;&amp;#31881;&amp;#20225;&amp;#19994;&amp;#30340;&amp;#21457;&amp;#23637;&amp;#36235;&amp;#21183;&lt;/div&gt;  &lt;div&gt;11.2.1&amp;nbsp;&amp;#21508;&amp;#35268;&amp;#27169;&amp;#20225;&amp;#19994;&amp;#20849;&amp;#23384;&amp;#21457;&amp;#23637;&amp;#30340;&amp;#26684;&amp;#23616;&lt;/div&gt;  &lt;div&gt;11.2.2&amp;nbsp;&amp;#20225;&amp;#19994;&amp;#23558;&amp;#26356;&amp;#21152;&amp;#37325;&amp;#35270;&amp;#21019;&amp;#21697;&amp;#29260;&amp;#30340;&amp;#25112;&amp;#30053;&lt;/div&gt;  &lt;div&gt;11.2.3&amp;nbsp;&amp;#23558;&amp;#26356;&amp;#21152;&amp;#37325;&amp;#35270;&amp;#21019;&amp;#24314;&amp;#33258;&amp;#20027;&amp;#30340;&amp;#25216;&amp;#26415;&amp;#21019;&amp;#26032;&amp;#20307;&amp;#31995;&lt;/div&gt;  &lt;div&gt;11.2.4&amp;nbsp;&amp;#38754;&amp;#31881;&amp;#20225;&amp;#19994;&amp;#23558;&amp;#21152;&amp;#24378;&amp;#21019;&amp;#26032;&amp;#21457;&amp;#23637;&lt;/div&gt;  &lt;div&gt;11.2.5&amp;nbsp;&amp;#23558;&amp;#20197;&amp;#25552;&amp;#20379;&amp;#20581;&amp;#24247;&amp;#21644;&amp;#32431;&amp;#20928;&amp;#39135;&amp;#21697;&amp;#20026;&amp;#30446;&amp;#26631;&lt;/div&gt;  &lt;div&gt;11.3&amp;nbsp;&amp;#20013;&amp;#22269;&amp;#21046;&amp;#31881;&amp;#19994;&amp;#25216;&amp;#26415;&amp;#35013;&amp;#22791;&amp;#30340;&amp;#21457;&amp;#23637;&amp;#36235;&amp;#21183;&lt;/div&gt;  &lt;div&gt;11.3.1&amp;nbsp;&amp;#38754;&amp;#31881;&amp;#29992;&amp;#36884;&amp;#22810;&amp;#26679;&amp;#21270;&amp;#20419;&amp;#36827;&amp;#21046;&amp;#31881;&amp;#25216;&amp;#26415;&amp;#21457;&amp;#23637;&lt;/div&gt;  &lt;div&gt;11.3.2&amp;nbsp;&amp;#23567;&amp;#40614;&amp;#28165;&amp;#29702;&amp;#27700;&amp;#20998;&amp;#35843;&amp;#33410;&amp;#25216;&amp;#26415;&amp;#19982;&amp;#35013;&amp;#22791;&amp;#30340;&amp;#21457;&amp;#23637;&lt;/div&gt;  &lt;div&gt;11.3.3&amp;nbsp;&amp;#30952;&amp;#31881;&amp;#24037;&amp;#27573;&amp;#25216;&amp;#26415;&amp;#19982;&amp;#35013;&amp;#22791;&amp;#30340;&amp;#21457;&amp;#23637;&lt;/div&gt;  &lt;div&gt;11.3.4&amp;nbsp;&amp;#38754;&amp;#31881;&amp;#21518;&amp;#22788;&amp;#29702;&amp;#25216;&amp;#26415;&amp;#19982;&amp;#35013;&amp;#22791;&amp;#30340;&amp;#21457;&amp;#23637;&lt;/div&gt;  &lt;div&gt;11.3.5&amp;nbsp;&amp;#38754;&amp;#31881;&amp;#25955;&amp;#35013;&amp;#27969;&amp;#36890;&amp;#25216;&amp;#26415;&amp;#19982;&amp;#35013;&amp;#22791;&amp;#30340;&amp;#21457;&amp;#23637;&lt;/div&gt;  &lt;div&gt;11.3.6&amp;nbsp;&amp;#21355;&amp;#29983;&amp;#23433;&amp;#20840;&amp;#35201;&amp;#27714;&amp;#30340;&amp;#25552;&amp;#39640;&amp;#19982;&amp;#21457;&amp;#23637;&lt;/div&gt;  &lt;div&gt;11.3.7&amp;nbsp;&amp;#37319;&amp;#29992;&amp;#20808;&amp;#36827;&amp;#30340;&amp;#25968;&amp;#25454;&amp;#25511;&amp;#21046;&amp;#31649;&amp;#29702;&amp;#31995;&amp;#32479;&lt;/div&gt;  &lt;div&gt;11.4 2024-2030&amp;#24180;&amp;#20013;&amp;#22269;&amp;#38754;&amp;#31881;&amp;#34892;&amp;#19994;&amp;#21457;&amp;#23637;&amp;#39044;&amp;#27979;&lt;/div&gt;  &lt;div&gt;11.4.1 2024-2030&amp;#24180;&amp;#20013;&amp;#22269;&amp;#38754;&amp;#31881;&amp;#34892;&amp;#19994;&amp;#21457;&amp;#23637;&amp;#21069;&amp;#26223;&lt;/div&gt;  &lt;div&gt;11.4.2 2024-2030&amp;#24180;&amp;#20013;&amp;#22269;&amp;#38754;&amp;#31881;&amp;#34892;&amp;#19994;&amp;#20135;&amp;#37327;&amp;#39044;&amp;#27979;&lt;/div&gt;  &lt;div&gt;11.4.3 2024-2030&amp;#24180;&amp;#20013;&amp;#22269;&amp;#23567;&amp;#40614;&amp;#34892;&amp;#19994;&amp;#20135;&amp;#37327;&amp;#39044;&amp;#27979;&amp;#65288;&amp;#65289;&lt;/div&gt;  &lt;div&gt;11.4.4 2024-2030&amp;#24180;&amp;#31918;&amp;#39135;&amp;#21152;&amp;#24037;&amp;#34892;&amp;#19994;&amp;#25910;&amp;#20837;&amp;#39044;&amp;#27979;&lt;/div&gt;  &lt;div&gt;&lt;b&gt;&amp;#22270;&amp;#34920;&amp;#30446;&amp;#24405;&lt;/b&gt;&lt;/div&gt;  &lt;div&gt;&amp;#22270;&amp;#34920;&amp;nbsp;1&amp;nbsp;&amp;#25353;&amp;#38754;&amp;#31881;&amp;#20013;&amp;#34507;&amp;#30333;&amp;#36136;&amp;#21547;&amp;#37327;&amp;#21010;&amp;#20998;&amp;#38754;&amp;#31881;&amp;#31867;&amp;#21035;&lt;/div&gt;  &lt;div&gt;&amp;#22270;&amp;#34920;&amp;nbsp;2&amp;nbsp;&amp;#25353;&amp;#31561;&amp;#32423;&amp;#21010;&amp;#20998;&amp;#38754;&amp;#31881;&amp;#31867;&amp;#21035;&lt;/div&gt;  &lt;div&gt;&amp;#22270;&amp;#34920;&amp;nbsp;3 2024-2030&amp;#24180;&amp;#20013;&amp;#22269;&amp;#22269;&amp;#20869;&amp;#29983;&amp;#20135;&amp;#24635;&amp;#20540;&amp;#22686;&amp;#38271;&amp;#36235;&amp;#21183;&amp;#22270;&lt;/div&gt;  &lt;div&gt;&amp;#22270;&amp;#34920;&amp;nbsp;4 2024-2030&amp;#24180;&amp;#20013;&amp;#22269;&amp;#31918;&amp;#39135;&amp;#20135;&amp;#37327;&amp;#24773;&amp;#20917;&lt;/div&gt;  &lt;div&gt;&amp;#22270;&amp;#34920;&amp;nbsp;5 2024-2030&amp;#24180;&amp;#20013;&amp;#22269;&amp;#23621;&amp;#27665;&amp;#28040;&amp;#36153;&amp;#20215;&amp;#26684;&amp;#28072;&amp;#36300;&amp;#24133;&amp;#24230;&lt;/div&gt;  &lt;div&gt;&amp;#22270;&amp;#34920;&amp;nbsp;6 2024-2030&amp;#24180;&amp;#20013;&amp;#22269;&amp;#20892;&amp;#26449;&amp;#23621;&amp;#27665;&amp;#20154;&amp;#22343;&amp;#32431;&amp;#25910;&amp;#20837;&amp;#24773;&amp;#20917;&lt;/div&gt;  &lt;div&gt;&amp;#22270;&amp;#34920;&amp;nbsp;7 2024-2030&amp;#24180;&amp;#20013;&amp;#22269;&amp;#31038;&amp;#20250;&amp;#28040;&amp;#36153;&amp;#21697;&amp;#38646;&amp;#21806;&amp;#24635;&amp;#39069;&amp;#24773;&amp;#20917;&lt;/div&gt;  &lt;div&gt;&amp;#22270;&amp;#34920;&amp;nbsp;8 2022&amp;#24180;&amp;#20013;&amp;#22269;&amp;#23439;&amp;#35266;&amp;#32463;&amp;#27982;&amp;#36816;&amp;#34892;&amp;#24773;&amp;#20917;&lt;/div&gt;  &lt;div&gt;&amp;#22270;&amp;#34920;&amp;nbsp;9 2024-2030&amp;#24180;&amp;#20013;&amp;#22269;&amp;#31918;&amp;#39135;&amp;#22686;&amp;#38271;&amp;#24773;&amp;#20917;&lt;/div&gt;  &lt;div&gt;&amp;#22270;&amp;#34920;&amp;nbsp;10 2024-2030&amp;#24180;&amp;#20013;&amp;#22269;&amp;#20154;&amp;#22343;&amp;#31918;&amp;#39135;&amp;#22686;&amp;#38271;&amp;#24773;&amp;#20917;&lt;/div&gt;  &lt;div&gt;&amp;#22270;&amp;#34920;&amp;nbsp;11 2024-2030&amp;#24180;&amp;#20013;&amp;#22269;&amp;#20154;&amp;#22343;&amp;#31918;&amp;#39135;&amp;#22686;&amp;#38271;&amp;#36235;&amp;#21183;&amp;#22270;&lt;/div&gt;  &lt;div&gt;&amp;#22270;&amp;#34920;&amp;nbsp;12 2024-2030&amp;#24180;&amp;#20013;&amp;#22269;&amp;#20892;&amp;#20135;&amp;#21697;&amp;#36827;&amp;#20986;&amp;#21475;&amp;#24773;&amp;#20917;&lt;/div&gt;  &lt;div&gt;&amp;#22270;&amp;#34920;&amp;nbsp;13 2024-2030&amp;#24180;&amp;#20013;&amp;#22269;&amp;#20892;&amp;#20135;&amp;#21697;&amp;#36152;&amp;#26131;&amp;#36870;&amp;#24046;&amp;#22686;&amp;#38271;&amp;#36235;&amp;#21183;&amp;#22270;&lt;/div&gt;  &lt;div&gt;&amp;#22270;&amp;#34920;&amp;nbsp;14 2022&amp;#24180;&amp;#20892;&amp;#20135;&amp;#21697;&amp;#36827;&amp;#20986;&amp;#21475;&amp;#26376;&amp;#24230;&amp;#24635;&amp;#20540;&amp;#34920;&lt;/div&gt;  &lt;div&gt;&amp;#22270;&amp;#34920;&amp;nbsp;15&amp;nbsp;&amp;#19987;&amp;#29992;&amp;#38754;&amp;#31881;&amp;#30340;&amp;#20998;&amp;#31867;&lt;/div&gt;  &lt;div&gt;&amp;#22270;&amp;#34920;&amp;nbsp;16 2024-2030&amp;#24180;&amp;#20013;&amp;#22269;&amp;#26041;&amp;#20415;&amp;#38754;&amp;#20135;&amp;#37327;&amp;#32479;&amp;#35745;&lt;/div&gt;  &lt;div&gt;&amp;#22270;&amp;#34920;&amp;nbsp;17 2024-2030&amp;#24180;&amp;#20013;&amp;#22269;&amp;#26041;&amp;#20415;&amp;#38754;&amp;#20135;&amp;#37327;&amp;#22686;&amp;#38271;&amp;#36235;&amp;#21183;&amp;#22270;&lt;/div&gt;  &lt;div&gt;&amp;#22270;&amp;#34920;&amp;nbsp;18 2022&amp;#24180;&amp;#20013;&amp;#22269;&amp;#21508;&amp;#30465;&amp;#21306;&amp;#26041;&amp;#20415;&amp;#38754;&amp;#20135;&amp;#37327;&amp;#25490;&amp;#24207;&lt;/div&gt;  &lt;div&gt;&amp;#22270;&amp;#34920;&amp;nbsp;19 2022&amp;#24180;&amp;#20013;&amp;#22269;&amp;#21069;&amp;#20116;&amp;#30465;&amp;#21306;&amp;#26041;&amp;#20415;&amp;#38754;&amp;#20135;&amp;#37327;&amp;#27604;&amp;#20363;&lt;/div&gt;  &lt;div&gt;&amp;#22270;&amp;#34920;&amp;nbsp;20 2022&amp;#24180;&amp;#20013;&amp;#22269;&amp;#21508;&amp;#30465;&amp;#21306;&amp;#26041;&amp;#20415;&amp;#38754;&amp;#20135;&amp;#37327;&amp;#25490;&amp;#24207;&lt;/div&gt;  &lt;div&gt;&amp;#22270;&amp;#34920;&amp;nbsp;21 2022&amp;#24180;&amp;#20013;&amp;#22269;&amp;#21069;&amp;#20116;&amp;#30465;&amp;#21306;&amp;#26041;&amp;#20415;&amp;#38754;&amp;#20135;&amp;#37327;&amp;#27604;&amp;#20363;&lt;/div&gt;  &lt;div&gt;&amp;#22270;&amp;#34920;&amp;nbsp;22 2024-2030&amp;#24180;&amp;#20013;&amp;#22269;&amp;#36895;&amp;#20923;&amp;#31859;&amp;#38754;&amp;#39135;&amp;#21697;&amp;#20135;&amp;#37327;&amp;#32479;&amp;#35745;&lt;/div&gt;  &lt;div&gt;&amp;#22270;&amp;#34920;&amp;nbsp;23 2024-2030&amp;#24180;&amp;#20013;&amp;#22269;&amp;#36895;&amp;#20923;&amp;#31859;&amp;#38754;&amp;#39135;&amp;#21697;&amp;#20135;&amp;#37327;&amp;#22686;&amp;#38271;&amp;#36235;&amp;#21183;&amp;#22270;&lt;/div&gt;  &lt;div&gt;&amp;#22270;&amp;#34920;&amp;nbsp;24 2022&amp;#24180;&amp;#20013;&amp;#22269;&amp;#21508;&amp;#30465;&amp;#21306;&amp;#36895;&amp;#20923;&amp;#31859;&amp;#38754;&amp;#39135;&amp;#21697;&amp;#20135;&amp;#37327;&amp;#25490;&amp;#24207;&lt;/div&gt;  &lt;div&gt;&amp;#22270;&amp;#34920;&amp;nbsp;25 2022&amp;#24180;&amp;#20013;&amp;#22269;&amp;#21069;&amp;#20116;&amp;#30465;&amp;#21306;&amp;#36895;&amp;#20923;&amp;#31859;&amp;#38754;&amp;#39135;&amp;#21697;&amp;#20135;&amp;#37327;&amp;#27604;&amp;#20363;&lt;/div&gt;  &lt;div&gt;&amp;#22270;&amp;#34920;&amp;nbsp;26 2022&amp;#24180;&amp;#20013;&amp;#22269;&amp;#21508;&amp;#30465;&amp;#21306;&amp;#36895;&amp;#20923;&amp;#31859;&amp;#38754;&amp;#39135;&amp;#21697;&amp;#20135;&amp;#37327;&amp;#25490;&amp;#24207;&lt;/div&gt;  &lt;div&gt;&amp;#22270;&amp;#34920;&amp;nbsp;27 2022&amp;#24180;&amp;#20013;&amp;#22269;&amp;#21069;&amp;#20116;&amp;#30465;&amp;#21306;&amp;#36895;&amp;#20923;&amp;#31859;&amp;#38754;&amp;#39135;&amp;#21697;&amp;#20135;&amp;#37327;&amp;#27604;&amp;#20363;&lt;/div&gt;  &lt;div&gt;&amp;#22270;&amp;#34920;&amp;nbsp;28 2024-2030&amp;#24180;&amp;#20013;&amp;#22269;&amp;#31957;&amp;#28857;&amp;#20135;&amp;#37327;&amp;#32479;&amp;#35745;&lt;/div&gt;  &lt;div&gt;&amp;#22270;&amp;#34920;&amp;nbsp;29 2024-2030&amp;#24180;&amp;#20013;&amp;#22269;&amp;#31957;&amp;#28857;&amp;#20135;&amp;#37327;&amp;#22686;&amp;#38271;&amp;#36235;&amp;#21183;&amp;#22270;&lt;/div&gt;  &lt;div&gt;&amp;#22270;&amp;#34920;&amp;nbsp;30 2022&amp;#24180;&amp;#20013;&amp;#22269;&amp;#21508;&amp;#30465;&amp;#21306;&amp;#31957;&amp;#28857;&amp;#20135;&amp;#37327;&amp;#25490;&amp;#2420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68.html"&gt;http://www.cction.com/report/202401/434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